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5.0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 клуб ,,ПОЖЕГА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31210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ожег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300 каплара 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над Матије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омир Пај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27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11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_2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2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 Око 50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660-1088/9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УРОШЕВИЋ Радој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64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ОВАНОВИЋ Ду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68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ИВОЈЕ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84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ЛАРЕВИЋ Д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411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ЈЕВИЋ Нен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90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ЈИЋ Мил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87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ИЛЧЕ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25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КО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59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КОКОВИЋ Вла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87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ЛЕСИЈЕВИЋ Ж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УЛИЋ М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ИЋЕВИЋ Р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КОВИЋ Ж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УЛ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НТОВИЋ Мил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Ј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ИЋ М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ВИЋ Бра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АНК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ИМИТРИЈЕВИЋ Мило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ОФИЛОВИЋ Мил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ИЋ Ми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ОВАЧЕВИЋ ЂЕРИЋ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I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ИЛИПОВИЋ ЈОВАНИЋ Ми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удуков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ладеновац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ПАВЛОВИЋ Дејан 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М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sr-CS"/>
              </w:rPr>
              <w:t>92839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ИЋ Небојш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585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ЈИЋ Миломир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епубли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ука Караџића 3/7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1210 Пож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00:00Z</dcterms:created>
  <dc:creator>Milivojevic</dc:creator>
  <dc:description/>
  <cp:keywords/>
  <dc:language>en-US</dc:language>
  <cp:lastModifiedBy>Milivojevic</cp:lastModifiedBy>
  <cp:lastPrinted>2008-07-22T15:33:00Z</cp:lastPrinted>
  <dcterms:modified xsi:type="dcterms:W3CDTF">2008-07-22T13:33:00Z</dcterms:modified>
  <cp:revision>6</cp:revision>
  <dc:subject/>
  <dc:title>ШАХОВСКИ САВЕЗ СРБИЈЕ</dc:title>
</cp:coreProperties>
</file>